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3662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2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Коноваловой Светлане Владимировне о взыскании задолженности по оплате жилищно-коммунальных услуг,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овых требований общества с ограниченной ответственностью Управляющая Компания "СургутСервис" к Коноваловой Светлане Владимировне о взыскании задолженности по оплате жилищно-коммунальных услуг, пени, расходов по уплате государственной пошлины – отказать (</w:t>
      </w:r>
      <w:r>
        <w:rPr>
          <w:rStyle w:val="CatUserDefinedgrp1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662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9">
    <w:name w:val="cat-UserDefined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